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ів, присутніх на  70 позачерговій сесі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>
          <w:sz w:val="28"/>
          <w:szCs w:val="28"/>
        </w:rPr>
        <w:t>1. Алексієнко Станіслав Олександ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чук Василь Пет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чук Валерій Володими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ов Володимир Іван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ненко Євген Володими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 Олег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гтяренко Ольга Єфрем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ієва Тетяна Анатолії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ужинський Олександр Федо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ацина Василь Феодосій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Пет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щенко Діана Володимирі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еля Ольга Костянтині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отенко Павло Сергій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хєєв Віктор Василь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льченко Наталія В’ячеславі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итюк Василь Миколай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якін Василь Олександ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іков Ігор Павл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ікова Тетяна Івані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ронко Валерій Михайл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енко Анатолій Євген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маченко Володимир Семен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ніков Євген Єфремович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 w:val="28"/>
          <w:szCs w:val="28"/>
        </w:rPr>
        <w:t>Товста Наталія Павлі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шкарьова Тетяна Валентин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ліпішина Лілія Михайл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баненко Алла Анатолії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евченко Валерій Миколай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остак Олександр Василь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урко Сергій  Василь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денко Ігор Леонід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00"/>
        </w:tabs>
        <w:ind w:left="270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40:00Z</dcterms:created>
  <dc:creator>Admin</dc:creator>
  <dc:description/>
  <cp:keywords/>
  <dc:language>en-US</dc:language>
  <cp:lastModifiedBy>Admin</cp:lastModifiedBy>
  <cp:lastPrinted>2015-01-31T09:48:00Z</cp:lastPrinted>
  <dcterms:modified xsi:type="dcterms:W3CDTF">2015-01-31T08:03:00Z</dcterms:modified>
  <cp:revision>2</cp:revision>
  <dc:subject/>
  <dc:title/>
</cp:coreProperties>
</file>